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r Aidan G. Ó Colmain 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M.B.,M.I.C.G.P., F.F.S.E.M.(RCP&amp; SI.), D.C.H., Dip., Sports Med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edical Centre, 6 Plunkett Avenue, Mervue, Galway</w:t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i/>
          <w:iCs/>
          <w:sz w:val="22"/>
        </w:rPr>
        <w:t xml:space="preserve">Tel 091-735727     email  </w:t>
      </w:r>
      <w:hyperlink r:id="rId2">
        <w:r>
          <w:rPr>
            <w:rStyle w:val="InternetLink"/>
            <w:i/>
            <w:iCs/>
            <w:color w:val="000000"/>
            <w:sz w:val="22"/>
          </w:rPr>
          <w:t>aocolmain@eircom.net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ind w:left="1440" w:firstLine="720"/>
        <w:jc w:val="left"/>
        <w:rPr/>
      </w:pPr>
      <w:r>
        <w:rPr/>
        <w:t xml:space="preserve">PRACTICE REGISTRATION APPLICATION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</w:t>
      </w:r>
      <w:r>
        <w:rPr/>
        <w:t>DATE  OF REGISTRATION:            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ME: ______________________</w:t>
        <w:tab/>
        <w:tab/>
        <w:tab/>
        <w:t>DATE OF BIRTH 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: ___________________</w:t>
        <w:tab/>
        <w:tab/>
        <w:t>PHONE No.: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</w:t>
        <w:tab/>
        <w:tab/>
        <w:tab/>
        <w:t>NEXT OF KIN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IONALITY: ____________________</w:t>
        <w:tab/>
        <w:tab/>
        <w:t>PHONE NO. OF NEXT OF KIN: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CUPATION :_________________</w:t>
        <w:tab/>
        <w:tab/>
        <w:t xml:space="preserve">Are you happy to receive t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reminders to your mobile phone  Y   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S NO. _________________________                 MARITAL STATUS: 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INSURANCE: _____________</w:t>
        <w:tab/>
        <w:t xml:space="preserve">  Health Ins Number: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VE YOU A MEDICAL CARD?   ______   CARD No.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F </w:t>
      </w:r>
      <w:r>
        <w:rPr>
          <w:b/>
          <w:bCs/>
          <w:u w:val="single"/>
        </w:rPr>
        <w:t>YES</w:t>
      </w:r>
      <w:r>
        <w:rPr>
          <w:b/>
          <w:bCs/>
        </w:rPr>
        <w:t>, NAME OF DOCTOR YOU ARE REGISTERED WITH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DEPENDANTS WITH YOUR MEDICAL CARD?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 YES,   STATE  NAMES AND DATES OF BIRTH: 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Y  MEDICAL HISTORY? __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ON ANY MEDICATION?  If so list here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of the above information is private and confidential and will be kept on the surgery database.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olmain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3:00Z</dcterms:created>
  <dc:creator>user</dc:creator>
  <dc:description/>
  <dc:language>en-US</dc:language>
  <cp:lastModifiedBy>user</cp:lastModifiedBy>
  <cp:lastPrinted>2014-12-23T11:39:00Z</cp:lastPrinted>
  <dcterms:modified xsi:type="dcterms:W3CDTF">2014-12-23T11:43:00Z</dcterms:modified>
  <cp:revision>2</cp:revision>
  <dc:subject/>
  <dc:title>Dr Aidan G</dc:title>
</cp:coreProperties>
</file>